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bee IV spółka z ograniczoną odpowiedzialnością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sogotowo, ul. Wierzbowa 84, 62-081 Przeźmierow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RS: </w:t>
      </w:r>
      <w:r>
        <w:rPr>
          <w:rStyle w:val="TytuZnak"/>
          <w:rFonts w:eastAsia="Calibri" w:cs="Arial" w:ascii="Arial" w:hAnsi="Arial"/>
          <w:b w:val="false"/>
          <w:sz w:val="16"/>
          <w:szCs w:val="16"/>
        </w:rPr>
        <w:t xml:space="preserve">0000725347, </w:t>
      </w:r>
      <w:r>
        <w:rPr>
          <w:rFonts w:cs="Arial" w:ascii="Arial" w:hAnsi="Arial"/>
          <w:b/>
          <w:sz w:val="16"/>
          <w:szCs w:val="16"/>
        </w:rPr>
        <w:t>NIP: 7811969276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lej jako:</w:t>
      </w:r>
      <w:r>
        <w:rPr>
          <w:rFonts w:cs="Arial" w:ascii="Arial" w:hAnsi="Arial"/>
          <w:b/>
          <w:sz w:val="16"/>
          <w:szCs w:val="16"/>
        </w:rPr>
        <w:t xml:space="preserve"> „Operator”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ego przez Pana Macieja Midłoch – Prezesa Zarządu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(zgoda na podwieszenie kabl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r </w:t>
      </w:r>
      <w:r>
        <w:rPr>
          <w:rFonts w:cs="Arial" w:ascii="Arial" w:hAnsi="Arial"/>
          <w:b/>
          <w:sz w:val="16"/>
          <w:szCs w:val="16"/>
          <w:shd w:fill="F2F2F2" w:val="clear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shd w:fill="F2F2F2" w:val="clear"/>
        </w:rPr>
      </w:pPr>
      <w:r>
        <w:rPr>
          <w:rFonts w:cs="Arial" w:ascii="Arial" w:hAnsi="Arial"/>
          <w:sz w:val="16"/>
          <w:szCs w:val="16"/>
        </w:rPr>
        <w:t xml:space="preserve">z dnia </w:t>
      </w:r>
      <w:r>
        <w:rPr>
          <w:rFonts w:cs="Arial" w:ascii="Arial" w:hAnsi="Arial"/>
          <w:sz w:val="16"/>
          <w:szCs w:val="16"/>
          <w:shd w:fill="F2F2F2" w:val="clear"/>
        </w:rPr>
        <w:t>_ _ / _ _ / _ _ _ _</w:t>
      </w:r>
      <w:r>
        <w:rPr>
          <w:rFonts w:cs="Arial" w:ascii="Arial" w:hAnsi="Arial"/>
          <w:sz w:val="16"/>
          <w:szCs w:val="16"/>
        </w:rPr>
        <w:t xml:space="preserve"> roku złożone w </w:t>
      </w:r>
      <w:r>
        <w:rPr>
          <w:rFonts w:cs="Arial" w:ascii="Arial" w:hAnsi="Arial"/>
          <w:sz w:val="16"/>
          <w:szCs w:val="16"/>
          <w:shd w:fill="F2F2F2" w:val="clear"/>
        </w:rPr>
        <w:t xml:space="preserve">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shd w:fill="F2F2F2" w:val="clear"/>
        </w:rPr>
      </w:pPr>
      <w:r>
        <w:rPr>
          <w:rFonts w:cs="Arial" w:ascii="Arial" w:hAnsi="Arial"/>
          <w:sz w:val="16"/>
          <w:szCs w:val="16"/>
          <w:shd w:fill="F2F2F2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shd w:fill="F2F2F2" w:val="clear"/>
        </w:rPr>
      </w:pPr>
      <w:r>
        <w:rPr>
          <w:rFonts w:cs="Arial" w:ascii="Arial" w:hAnsi="Arial"/>
          <w:sz w:val="16"/>
          <w:szCs w:val="16"/>
          <w:shd w:fill="F2F2F2" w:val="clear"/>
        </w:rPr>
        <w:t>na obszarze 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shd w:fill="F2F2F2" w:val="clear"/>
        </w:rPr>
      </w:pPr>
      <w:r>
        <w:rPr>
          <w:rFonts w:cs="Arial" w:ascii="Arial" w:hAnsi="Arial"/>
          <w:sz w:val="16"/>
          <w:szCs w:val="16"/>
          <w:shd w:fill="F2F2F2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ENT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 kontaktowy: 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_ _ _ _ _ _ _ _ 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ępującego osobiście/reprezentowanego prz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</w:rPr>
              <w:t>_ _ _ _ 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W związku z realizacją przez Operatora będącego Inwestorem projektu inwestycyjnego obejmującego budowę sieci telekomunikacyjnej, </w:t>
      </w:r>
      <w:r>
        <w:rPr>
          <w:rFonts w:cs="Arial" w:ascii="Arial" w:hAnsi="Arial"/>
          <w:i/>
          <w:sz w:val="16"/>
          <w:szCs w:val="16"/>
        </w:rPr>
        <w:t>współfinansowanego przez Unię Europejską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, zostaje udzielona Operatorowi zgoda o następującej tre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ysponent oświadcza, iż posiada tytuł prawny do nieruchomości położonej w miejscowości </w:t>
      </w:r>
      <w:r>
        <w:rPr>
          <w:rFonts w:cs="Arial" w:ascii="Arial" w:hAnsi="Arial"/>
          <w:sz w:val="16"/>
          <w:szCs w:val="16"/>
          <w:shd w:fill="F2F2F2" w:val="clear"/>
        </w:rPr>
        <w:t>__________________</w:t>
      </w:r>
      <w:r>
        <w:rPr>
          <w:rFonts w:cs="Arial" w:ascii="Arial" w:hAnsi="Arial"/>
          <w:sz w:val="16"/>
          <w:szCs w:val="16"/>
        </w:rPr>
        <w:t xml:space="preserve">, ul. </w:t>
      </w:r>
      <w:r>
        <w:rPr>
          <w:rFonts w:cs="Arial" w:ascii="Arial" w:hAnsi="Arial"/>
          <w:sz w:val="16"/>
          <w:szCs w:val="16"/>
          <w:shd w:fill="F2F2F2" w:val="clear"/>
        </w:rPr>
        <w:t>_______________</w:t>
      </w:r>
      <w:r>
        <w:rPr>
          <w:rFonts w:cs="Arial" w:ascii="Arial" w:hAnsi="Arial"/>
          <w:sz w:val="16"/>
          <w:szCs w:val="16"/>
        </w:rPr>
        <w:t xml:space="preserve"> składającej się z działek (dalej „</w:t>
      </w:r>
      <w:r>
        <w:rPr>
          <w:rFonts w:cs="Arial" w:ascii="Arial" w:hAnsi="Arial"/>
          <w:b/>
          <w:sz w:val="16"/>
          <w:szCs w:val="16"/>
        </w:rPr>
        <w:t>Nieruchomość</w:t>
      </w:r>
      <w:r>
        <w:rPr>
          <w:rFonts w:cs="Arial" w:ascii="Arial" w:hAnsi="Arial"/>
          <w:sz w:val="16"/>
          <w:szCs w:val="16"/>
        </w:rPr>
        <w:t xml:space="preserve">”): nr działki (działek): </w:t>
      </w:r>
      <w:r>
        <w:rPr>
          <w:rFonts w:cs="Arial" w:ascii="Arial" w:hAnsi="Arial"/>
          <w:sz w:val="16"/>
          <w:szCs w:val="16"/>
          <w:shd w:fill="F2F2F2" w:val="clear"/>
        </w:rPr>
        <w:t>__________________</w:t>
      </w:r>
      <w:r>
        <w:rPr>
          <w:rFonts w:cs="Arial" w:ascii="Arial" w:hAnsi="Arial"/>
          <w:sz w:val="16"/>
          <w:szCs w:val="16"/>
        </w:rPr>
        <w:t xml:space="preserve">, Nr KW </w:t>
      </w:r>
      <w:r>
        <w:rPr>
          <w:rFonts w:cs="Arial" w:ascii="Arial" w:hAnsi="Arial"/>
          <w:sz w:val="16"/>
          <w:szCs w:val="16"/>
          <w:shd w:fill="F2F2F2" w:val="clear"/>
        </w:rPr>
        <w:t>__________________</w:t>
      </w:r>
      <w:r>
        <w:rPr>
          <w:rFonts w:cs="Arial" w:ascii="Arial" w:hAnsi="Arial"/>
          <w:sz w:val="16"/>
          <w:szCs w:val="16"/>
        </w:rPr>
        <w:t xml:space="preserve">, a Nieruchomość nie jest przedmiotem żadnych praw osób trzecich, które uniemożliwiałyby wyrażenie poniższej zgod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ysponent oświadcza, iż po zapoznaniu się w szczególności ze </w:t>
      </w:r>
      <w:r>
        <w:rPr>
          <w:rFonts w:cs="Arial" w:ascii="Arial" w:hAnsi="Arial"/>
          <w:b/>
          <w:sz w:val="16"/>
          <w:szCs w:val="16"/>
        </w:rPr>
        <w:t>szkicem sytuacyjnym</w:t>
      </w:r>
      <w:r>
        <w:rPr>
          <w:rFonts w:cs="Arial" w:ascii="Arial" w:hAnsi="Arial"/>
          <w:sz w:val="16"/>
          <w:szCs w:val="16"/>
        </w:rPr>
        <w:t xml:space="preserve">, który stanowi Załącznik do niniejszego oświadczenia, </w:t>
      </w:r>
      <w:r>
        <w:rPr>
          <w:rFonts w:cs="Arial" w:ascii="Arial" w:hAnsi="Arial"/>
          <w:b/>
          <w:sz w:val="16"/>
          <w:szCs w:val="16"/>
        </w:rPr>
        <w:t>wyraża zgodę na podwieszenie telekomunikacyjnej linii kablowej na istniejących słupach nad terenem ww. Nieruchomości</w:t>
      </w:r>
      <w:r>
        <w:rPr>
          <w:rFonts w:cs="Arial" w:ascii="Arial" w:hAnsi="Arial"/>
          <w:sz w:val="16"/>
          <w:szCs w:val="16"/>
        </w:rPr>
        <w:t>, na czas określony 20 (dwadzieścia) lat, z  przedłużeniem po upływie tego okresu za zgodą stron na kolejne 20 (dwadzieścia) lat oraz wyraża zgodę na wykonanie prac polegających na podwieszeniu ww. linii kablowej i późniejszym wykonywaniu niezbędnych przeglądów, konserwacji oraz napraw linii i wejście Operatora w tym celu na Nieruchomość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W przypadku wejścia na Nieruchomość, Operator doprowadzi Nieruchomość na swój koszt do stanu sprzed wejścia na Nieruchomość. Korzystanie przez Operatora z Nieruchomości w zakresie opisanym tą zgodą jest nieodpłatne. Wszelkie koszty związane z podwieszeniem linii kablowej ponosić będzie Operator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miany właściciela Nieruchomości, Dysponent zapewni przeniesienie wszelkich praw i obowiązków wynikających z niniejszej zgody na następcę Dysponenta, w momencie przeniesienia własności Nieruchomości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Dysponent wyraża zgodę na przeniesienie praw i obowiązków wynikających z niniejszej zgody przez Operatora 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inne podmioty, w szczególności na nabywcę infrastruktury obejmującej linię kablową, o której mowa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zostało sporządzone w dwóch jednobrzmiących egzemplarzach, po jednym egzemplarzu dla każdej ze Stron. Dysponent oświadcza, iż otrzymał informację dot. przetwarzania danych osobowych (Klauzulę RODO)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zkic sytuacyjny parafowany przez Dyspon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łnomocnictwo do udzielenia zgody w imieniu Dysponenta (o ile oświadczenie składa pełnomocnik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łnomocnictwo do zawierania umów dysponencki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 Dysponent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 imieniu Operatora zweryfikowałem prawo Dysponenta do Nieruchomości, oświadczenie niniejsze przyjąłem, udzieliłem Dysponentowi niezbędnych informacji i stwierdzam własnoręczność powyższego podpisu Dysponenta/jego pełnomocnika/reprezentan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 Operator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ROD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jest Fibee IV spółka z ograniczoną odpowiedzialnością z siedzibą w Wysogotowie, ul. Wierzbowa 84, 62-081 Przeźmierowo, wpisanej do rejestru przedsiębiorców Krajowego Rejestru Sądowego przez Sąd Rejonowy Poznań - Nowe Miasto i Wilda w Poznaniu, Wydział VIII Gospodarczy Krajowego Rejestru Sądowego pod nr KRS: 0000725347, REGON: 369823810, NIP: 7811969276, kapitał zakładowy: 6 000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każdej chwili mogą Państwo skontaktować się z nami korespondencyjnie pod powyższym adresem lub pod adresem poczty elektronicznej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inea.com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osobowe przetwarzać możemy na podstawie i w celach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6 ust. 1 lit. b RODO - podjęcia działań przed zawarciem umowy oraz zawarcia umowy i jej wykona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6 ust. 1 lit. c RODO - wypełniania ciążących na nas obowiązków prawnych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6 ust. 1 lit. f RODO - realizacji prawnie uzasadnionych interesów naszych i naszych partnerów, takich jak: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acja wewnętrznych celów administracyjnych w ramach grupy przedsiębiorstw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lenie lub dochodzenie roszczeń lub obrona przez roszczeniami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wadzenie statystyk lub analizowanie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danych osobowych jest dobrowolne, ale warunkuje zawarcie um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odejmujemy wobec Państwa decyzji w sposób zautomatyzowany i nie dokonujemy profil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osobowe możemy udostępniać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om administracji, w szczególności organom zarządzającym programami operacyjnymi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zym podwykonawcom, w szczególności podmiotom zapewniającym obsługę lub udostępniającym nam systemy teleinformatyczne oraz podmiotom świadczącym dla nas usługi doradcze takie jak usługi prawne lub podatk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ństwa dane osobowe przetwarzane będą przez nas przez okres trwania umowy, a następnie po zakończeniu trwania umowy i ograniczeniu ich zakresu do danych niezbędnych do wypełniania ciążących na nas obowiązków prawnych, dane przetwarzane będą w okresie wskazanym w przepisach prawa powszechnie obowiązującego lub zgodnie z kryteriami w nich wyznaczonymi. W tym samym okresie Państwa dane osobowe przetwarzane będą w celu realizacji prawnie uzasadnionych interesów naszych i naszych partnerów, jeżeli nie sprzeciwią się Państwo temu. Ponadto, gdy istniały będą ważne, prawnie uzasadnione podstawy do przetwarzania, nadrzędne wobec Państwa interesów, praw i wolności lub podstawy do ustalenia lub dochodzenia roszczeń lub obrony przed roszczeni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ą Państwu następujące uprawnienia, w celu realizacji których to uprawnień prosimy o kontakt z nami lub naszym Inspektorem Ochrony Danych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uzyskania potwierdzenia czy przetwarzamy Państwa dane osobowe i dostępu do nich na Państwa wniosek, jak również prawo do dokonania sprostowania danych nieprawidłowych lub uzupełnienia danych niekompletnych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ytuacjach określonych w prawie ochrony danych osobowych oraz w zakresie tam wskazanym, zrealizujemy ponadto Państwa uprawnienia do: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unięcia danych osobowych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raniczenia przetwarzania danych osobowych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noszenia danych osobowych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eciwu wobec przetwarzania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amy wszelkich starań, aby przetwarzanie Państwa danych osobowych odbywało się w sposób zgodny z przepisami prawa. Jeżeli jednak uznają Państwo, iż dopuściliśmy się naruszenia, mają Państwo wnieść skargę do Prezesa Urzędu Ochrony Danych Osobowych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ysponent</w:t>
        <w:tab/>
        <w:tab/>
        <w:tab/>
        <w:tab/>
        <w:tab/>
        <w:tab/>
        <w:tab/>
        <w:t>Operat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0</wp:posOffset>
              </wp:positionH>
              <wp:positionV relativeFrom="paragraph">
                <wp:posOffset>8001000</wp:posOffset>
              </wp:positionV>
              <wp:extent cx="5805805" cy="695325"/>
              <wp:effectExtent l="0" t="9525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695160"/>
                        <a:chOff x="0" y="0"/>
                        <a:chExt cx="5805720" cy="69516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00" y="190440"/>
                          <a:ext cx="15577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9080"/>
                          <a:ext cx="436248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 xml:space="preserve">Easyhost sp. z o.o. S.K.A. z siedzibą w Poznaniu, ul. Klaudyny Potockiej 25, 60-211 Poznań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 xml:space="preserve">adres do korespondencji: Wysogotowo, ul. Wierzbowa 84, 62-081 Przeźmierow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 xml:space="preserve">REGON 302376131, NIP 7792412287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>Sąd Rejonowy Poznań - Nowe Miasto i Wilda w Poznaniu, Wydział VIII Gospodarczy KRS 0000454019, kapitał zakładowy 50.000 zł, w całości wpłacony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0476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9pt;margin-top:630pt;width:457.1pt;height:54.75pt" coordorigin="1380,12600" coordsize="9142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8070;top:12900;width:2452;height:5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80;top:12630;width:6869;height:10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 xml:space="preserve">Easyhost sp. z o.o. S.K.A. z siedzibą w Poznaniu, ul. Klaudyny Potockiej 25, 60-211 Poznań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 xml:space="preserve">adres do korespondencji: Wysogotowo, ul. Wierzbowa 84, 62-081 Przeźmierowo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 xml:space="preserve">REGON 302376131, NIP 7792412287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>Sąd Rejonowy Poznań - Nowe Miasto i Wilda w Poznaniu, Wydział VIII Gospodarczy KRS 0000454019, kapitał zakładowy 50.000 zł, w całości wpłacon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545,12600" to="10394,12600" ID="Łącznik prosty 5" stroked="t" o:allowincell="f" style="position:absolute;flip:x">
                <v:stroke color="#7030a0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6300</wp:posOffset>
              </wp:positionH>
              <wp:positionV relativeFrom="paragraph">
                <wp:posOffset>8001000</wp:posOffset>
              </wp:positionV>
              <wp:extent cx="5805805" cy="695325"/>
              <wp:effectExtent l="0" t="9525" r="0" b="0"/>
              <wp:wrapNone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695160"/>
                        <a:chOff x="0" y="0"/>
                        <a:chExt cx="5805720" cy="695160"/>
                      </a:xfrm>
                    </wpg:grpSpPr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48000" y="190440"/>
                          <a:ext cx="15577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9080"/>
                          <a:ext cx="436248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 xml:space="preserve">Easyhost sp. z o.o. S.K.A. z siedzibą w Poznaniu, ul. Klaudyny Potockiej 25, 60-211 Poznań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 xml:space="preserve">adres do korespondencji: Wysogotowo, ul. Wierzbowa 84, 62-081 Przeźmierow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 xml:space="preserve">REGON 302376131, NIP 7792412287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>Sąd Rejonowy Poznań - Nowe Miasto i Wilda w Poznaniu, Wydział VIII Gospodarczy KRS 0000454019, kapitał zakładowy 50.000 zł, w całości wpłacony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0476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9pt;margin-top:630pt;width:457.1pt;height:54.75pt" coordorigin="1380,12600" coordsize="9142,1095">
              <v:shape id="shape_0" ID="Obraz 3" stroked="f" o:allowincell="f" style="position:absolute;left:8070;top:12900;width:2452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380;top:12630;width:6869;height:10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 xml:space="preserve">Easyhost sp. z o.o. S.K.A. z siedzibą w Poznaniu, ul. Klaudyny Potockiej 25, 60-211 Poznań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 xml:space="preserve">adres do korespondencji: Wysogotowo, ul. Wierzbowa 84, 62-081 Przeźmierowo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 xml:space="preserve">REGON 302376131, NIP 7792412287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>Sąd Rejonowy Poznań - Nowe Miasto i Wilda w Poznaniu, Wydział VIII Gospodarczy KRS 0000454019, kapitał zakładowy 50.000 zł, w całości wpłacon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545,12600" to="10394,12600" ID="Łącznik prosty 5" stroked="t" o:allowincell="f" style="position:absolute;flip:x">
                <v:stroke color="#7030a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bCs/>
        <w:sz w:val="16"/>
        <w:szCs w:val="16"/>
      </w:rPr>
      <w:t>PROSZĘ ODWRÓCIĆ STRON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27115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426" w:hanging="0"/>
      <w:rPr>
        <w:rFonts w:ascii="Arial" w:hAnsi="Arial" w:cs="Arial"/>
        <w:b/>
        <w:b/>
        <w:bCs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6793923" o:spid="shape_0" fillcolor="silver" stroked="f" o:allowincell="f" style="position:absolute;margin-left:-92.45pt;margin-top:314.95pt;width:708.15pt;height:4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rsja tylko dla podwieszenia kabla/bez słupów i in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  <w:sz w:val="16"/>
        <w:szCs w:val="16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283"/>
    </w:pPr>
    <w:rPr>
      <w:rFonts w:ascii="Times New Roman" w:hAnsi="Times New Roman" w:eastAsia="Tahoma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next w:val="Akapitzlist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ea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1:00Z</dcterms:created>
  <dc:creator/>
  <dc:description/>
  <cp:keywords/>
  <dc:language>en-US</dc:language>
  <cp:lastModifiedBy/>
  <dcterms:modified xsi:type="dcterms:W3CDTF">2020-07-16T12:33:00Z</dcterms:modified>
  <cp:revision>1</cp:revision>
  <dc:subject/>
  <dc:title/>
</cp:coreProperties>
</file>