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V Halowego Mitingu Młodzieżowych Drużyn Pożarniczych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o puchar Wójta Gminy Sławno Tadeusza Wojciechowskiego</w:t>
      </w:r>
    </w:p>
    <w:p>
      <w:pPr>
        <w:pStyle w:val="Normal"/>
        <w:spacing w:lineRule="exact" w:line="36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exact" w:line="36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bCs/>
        </w:rPr>
        <w:t>I. Cel organizacji turnieju.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pularyzacja masowego uprawiania sportu i rekreacji jako jednej z form aktywnego wypoczynku członków Młodzieżowych Drużyn Pożarniczych (zwanych dalej MDP).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Uaktywnienie działalności MDP.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spółzawodnictwo w dyscyplinach sportowo-rekreacyjnych wchodzących w skład turnieju.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głębienie wiedzy z zakresu ochrony przeciwpożarowej.</w:t>
      </w:r>
    </w:p>
    <w:p>
      <w:pPr>
        <w:pStyle w:val="Normal"/>
        <w:spacing w:lineRule="exact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exact" w:line="36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bCs/>
        </w:rPr>
        <w:t>II. Organizator i gospodarz turnieju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rząd Oddziału Gminnego Związku Ochotniczych Straży Pożarnych RP w Sławnie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 w:cs="Calibri" w:ascii="Calibri" w:hAnsi="Calibri"/>
        </w:rPr>
        <w:t>Wójt Gminy Sławno.</w:t>
      </w:r>
    </w:p>
    <w:p>
      <w:pPr>
        <w:pStyle w:val="Normal"/>
        <w:spacing w:lineRule="exact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exact" w:line="36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bCs/>
        </w:rPr>
        <w:t>III. Termin i miejsce przeprowadzenia turnieju.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Turniej przeprowadzony zostanie w </w:t>
      </w:r>
      <w:r>
        <w:rPr>
          <w:rFonts w:cs="Calibri" w:ascii="Calibri" w:hAnsi="Calibri"/>
          <w:i/>
        </w:rPr>
        <w:t xml:space="preserve">dniu  </w:t>
      </w:r>
      <w:r>
        <w:rPr>
          <w:rFonts w:cs="Calibri" w:ascii="Calibri" w:hAnsi="Calibri"/>
          <w:b/>
          <w:i/>
        </w:rPr>
        <w:t>25 stycznia 2017 roku</w:t>
      </w:r>
      <w:r>
        <w:rPr>
          <w:rFonts w:cs="Calibri" w:ascii="Calibri" w:hAnsi="Calibri"/>
        </w:rPr>
        <w:t xml:space="preserve"> w sali gimnastycznej przy Publicznej Szkoły Podstawowej w Sławnie.  Rozpoczęcie rozgrywek planuje się na </w:t>
      </w:r>
      <w:r>
        <w:rPr>
          <w:rFonts w:cs="Calibri" w:ascii="Calibri" w:hAnsi="Calibri"/>
          <w:b/>
        </w:rPr>
        <w:t>godzinę 9</w:t>
      </w:r>
      <w:r>
        <w:rPr>
          <w:rFonts w:cs="Calibri" w:ascii="Calibri" w:hAnsi="Calibri"/>
          <w:b/>
          <w:u w:val="single"/>
          <w:vertAlign w:val="superscript"/>
        </w:rPr>
        <w:t>30</w:t>
      </w:r>
      <w:r>
        <w:rPr>
          <w:rFonts w:cs="Calibri" w:ascii="Calibri" w:hAnsi="Calibri"/>
          <w:b/>
        </w:rPr>
        <w:t>. O godz. 9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planowana jest odprawa techniczna z kierownikami drużyn i losowanie kolejności startów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eastAsia="Times New Roman" w:cs="Calibri" w:ascii="Calibri" w:hAnsi="Calibri"/>
        </w:rPr>
        <w:t>Zgłoszenia drużyn dokonuje się na drukach stanowiących załącznik do niniejszego regulaminu.</w:t>
      </w:r>
    </w:p>
    <w:p>
      <w:pPr>
        <w:pStyle w:val="Normal"/>
        <w:spacing w:lineRule="exact" w:line="320"/>
        <w:ind w:first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IV. Zasady uczestnictwa w turnieju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Calibri" w:ascii="Calibri" w:hAnsi="Calibri"/>
        </w:rPr>
        <w:t>Prawo udziału w Mityngu  mają drużyny MDP</w:t>
      </w:r>
      <w:r>
        <w:rPr>
          <w:rFonts w:eastAsia="Times New Roman" w:cs="Calibri" w:ascii="Calibri" w:hAnsi="Calibri"/>
        </w:rPr>
        <w:t xml:space="preserve"> (dziewczęta i chłopcy) w wieku od 10 do 16 lat</w:t>
      </w:r>
      <w:r>
        <w:rPr>
          <w:rFonts w:cs="Calibri" w:ascii="Calibri" w:hAnsi="Calibri"/>
        </w:rPr>
        <w:t xml:space="preserve"> z terenu gm. Sławno oraz drużyny zaproszone z innych gmin.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drużyn przyjmowane do dnia </w:t>
      </w:r>
      <w:r>
        <w:rPr>
          <w:rFonts w:cs="Calibri" w:ascii="Calibri" w:hAnsi="Calibri"/>
          <w:b/>
        </w:rPr>
        <w:t xml:space="preserve">17 stycznia 2017r. </w:t>
      </w:r>
      <w:r>
        <w:rPr>
          <w:rFonts w:cs="Calibri" w:ascii="Calibri" w:hAnsi="Calibri"/>
        </w:rPr>
        <w:t>w Urzędzie Gminy w Sławnie parter Referat Ewidencji Ludności (osobiście) lub e-mail sekretariat@ugslawno.pl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ityngu prawo udziału  mają zawodnicy, którzy są członkami Młodzieżowych Drużyn Pożarniczych i mieszkańcami gm. Sławno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drużyna składa się z maksymalnie 6 osób w tym 1 zawodnik rezerwowy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ość listy zgłoszeniowej potwierdza Prezes właściwej OSP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nicy zobowiązani są  posiadać przy sobie legitymacje szkolne ze zdjęciem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nicy musza przedstawić pisemną zgodę rodzica bądź opiekuna na udział w mityngu.</w:t>
      </w:r>
    </w:p>
    <w:p>
      <w:pPr>
        <w:pStyle w:val="Normal"/>
        <w:spacing w:lineRule="exact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V. Nagrod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>Wszystkie drużyny otrzymają dyplom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ierwsze 3 miejsca przewidziane są puchary.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36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bCs/>
        </w:rPr>
        <w:t>VI. Wykaz konkurencji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ożarniczy tor przeszkód. </w:t>
      </w:r>
    </w:p>
    <w:p>
      <w:pPr>
        <w:pStyle w:val="Normal"/>
        <w:spacing w:lineRule="exact" w:line="36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bCs/>
        </w:rPr>
        <w:t>VII. Zasady oceny zawodów.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d przebiegiem konkurencji czuwa i ocenia je komisja sędziowska wytypowana przez organizatorów turnieju.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rużyny rywalizują w dwóch kategoriach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DP dziewcząt,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DP chłopców,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Zmierzony czas w sekundach przeliczany będzie na punkty, w przeliczeniu 1s. = 1 pkt.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 osiągniętego czasu będą dodawane punkty za wiek zawodnika (jeden punkt za każdy rok życia np.: za 12 lat 12 pkt)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eastAsia="Times New Roman" w:cs="Calibri" w:ascii="Calibri" w:hAnsi="Calibri"/>
        </w:rPr>
        <w:t>Wynik końcowy drużyny będzie stanowił sumę punktów zdobytych przez wszystkich zawodników jednej drużyny bez zawodnika rezerwowego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Wygrywa drużyna, która zdobyła najmniejszą ilość punktów.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unkty karne przyznawane będą za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eastAsia="Times New Roman" w:cs="Calibri" w:ascii="Calibri" w:hAnsi="Calibri"/>
        </w:rPr>
        <w:t>Niewłaściwe pokonanie rowu o szerokości 1,8 m.  – 10pkt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właściwe pokonanie ściany – 10 pkt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właściwe pokonanie tunelu – 10 pkt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właściwe pokonanie równoważni – kładki (zbiegniecie przed linią oznaczająca koniec równoważni) – 10 pkt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właściwe pokonanie ściany drabiniastej – 10 pkt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właściwe zwiniecie węża – 20 pkt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właściwe pokonanie stojaka z poprzeczką – 10 pkt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właściwe pokonanie płotka lekkoatletycznego – 10 pkt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prawidłowe ustawienie gaśnicy 6kg na podeście – 10 pkt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prawidłowe wykonanie węzła – 20 pkt za każdy źle sprawiony węzeł,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prawidłowa budowa linii gaśniczej – 10 pkt.</w:t>
      </w:r>
    </w:p>
    <w:p>
      <w:pPr>
        <w:pStyle w:val="Normal"/>
        <w:spacing w:lineRule="exact" w:line="3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VIII. Sposób pokonywanie przeszkód i wykonywanie zadań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u w:val="single"/>
        </w:rPr>
        <w:t>Rów z wodą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Times New Roman" w:cs="Calibri" w:ascii="Calibri" w:hAnsi="Calibri"/>
        </w:rPr>
        <w:t xml:space="preserve">Zawodnik pokonuje rów w taki sposób aby nie nastąpił na linię oznaczającą początek lub  koniec rowu  lub nie wpadł  pomiędzy obie linie.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Za nieprawidłowe pokonanie przeszkody  uważa się: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ominięcie rowu, nastąpienie na którąkolwiek z linii  lub „wpadnięcie” zawodnika pomiędzy linie. 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iCs/>
        </w:rPr>
      </w:pPr>
      <w:r>
        <w:rPr>
          <w:rFonts w:eastAsia="Times New Roman"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  <w:t xml:space="preserve">za każdy błąd 10 pkt. kar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u w:val="single"/>
        </w:rPr>
        <w:t>Ściana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38020" cy="1106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Zawodnik pokonuje ścianę w dowolny sposób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Za nieprawidłowe pokonanie przeszkody uważa się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Cs/>
        </w:rPr>
        <w:t xml:space="preserve">ominięcie ściany lub pokonanie jej poza jej szerokością.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eastAsia="Times New Roman" w:cs="Calibri" w:ascii="Calibri" w:hAnsi="Calibri"/>
          <w:bCs/>
          <w:i/>
          <w:iCs/>
        </w:rPr>
        <w:t xml:space="preserve">za każdy błąd 10 pkt. kar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  <w:u w:val="single"/>
        </w:rPr>
        <w:t>Tunel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2147570" cy="12852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</w:rPr>
        <w:t xml:space="preserve">Zawodnik pokonuje tunel w dowolny sposób zgodnie z kierunkiem biegu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Za nieprawidłowe pokonanie przeszkody uważa się: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Times New Roman" w:cs="Calibri" w:ascii="Calibri" w:hAnsi="Calibri"/>
          <w:bCs/>
        </w:rPr>
        <w:t xml:space="preserve">ominięcie tunelu bądź pokonanie  go w przeciwnym kierunku.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  <w:t xml:space="preserve">za każdy błąd 10 pkt. karnych </w:t>
      </w:r>
    </w:p>
    <w:p>
      <w:pPr>
        <w:pStyle w:val="Normal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  <w:u w:val="single"/>
        </w:rPr>
        <w:t>Kładka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30810</wp:posOffset>
            </wp:positionV>
            <wp:extent cx="2226310" cy="11557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Zawodnik pokonuje kładkę w taki sposób aby na kładce wykonać co najmniej dwa krok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Za nieprawidłowe pokonanie przeszkody uważa się: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eastAsia="Times New Roman" w:cs="Calibri" w:ascii="Calibri" w:hAnsi="Calibri"/>
          <w:bCs/>
        </w:rPr>
        <w:t>ominięcie kładki lub  zeskok z niej przed jej końcem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  <w:t xml:space="preserve">za każdy błąd 10 pkt. kar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  <w:u w:val="single"/>
        </w:rPr>
        <w:t>Drabina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21790</wp:posOffset>
            </wp:positionH>
            <wp:positionV relativeFrom="paragraph">
              <wp:posOffset>247650</wp:posOffset>
            </wp:positionV>
            <wp:extent cx="3074670" cy="16776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</w:rPr>
        <w:t xml:space="preserve">Zawodnik pokonuje drabinę zgodnie z zasadami strażackiego obowiązującymi na zawodach MDP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Za nieprawidłowe pokonanie przeszkody uważa się:</w:t>
      </w:r>
    </w:p>
    <w:p>
      <w:pPr>
        <w:pStyle w:val="Normal"/>
        <w:rPr>
          <w:rFonts w:ascii="Calibri" w:hAnsi="Calibri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</w:rPr>
        <w:t xml:space="preserve">ominięcie drabiny lub  pokonanie jej w inny sposób niż zgodny z regulaminem MDP.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  <w:t xml:space="preserve">za każdy błąd 10 pkt. karnych 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eastAsia="Times New Roman" w:cs="Calibri"/>
          <w:b/>
          <w:b/>
          <w:bCs/>
          <w:iCs/>
          <w:u w:val="single"/>
        </w:rPr>
      </w:pPr>
      <w:r>
        <w:rPr>
          <w:rFonts w:eastAsia="Times New Roman" w:cs="Calibri" w:ascii="Calibri" w:hAnsi="Calibri"/>
          <w:b/>
          <w:bCs/>
          <w:iCs/>
          <w:u w:val="single"/>
        </w:rPr>
        <w:t>Awaryjne zwijanie węża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Zawodnik zwija wąż w  sposób alarmowy (tzw. choinka) i kładzie go w wyznaczonym miejscu.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 nieprawidłowe wykonanie zadania uważa się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minięcie lub zwinięcie węża w inny sposób niż wymagany, niedokończenie konkurencji.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  <w:t xml:space="preserve">za każdy błąd 20 pkt. karnych 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</w:r>
    </w:p>
    <w:p>
      <w:pPr>
        <w:pStyle w:val="Normal"/>
        <w:rPr>
          <w:rFonts w:ascii="Calibri" w:hAnsi="Calibri" w:eastAsia="Times New Roman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  <w:u w:val="single"/>
        </w:rPr>
        <w:t>Stojak z poprzeczką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74520</wp:posOffset>
            </wp:positionH>
            <wp:positionV relativeFrom="paragraph">
              <wp:posOffset>133350</wp:posOffset>
            </wp:positionV>
            <wp:extent cx="2369185" cy="13068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Times New Roman" w:cs="Calibri"/>
          <w:bCs/>
          <w:u w:val="single"/>
        </w:rPr>
      </w:pPr>
      <w:r>
        <w:rPr>
          <w:rFonts w:eastAsia="Times New Roman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</w:rPr>
        <w:t xml:space="preserve">Zawodnik pokonuje przeszkodę pod poprzeczką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Za nieprawidłowe pokonanie przeszkody uważa się:</w:t>
      </w:r>
    </w:p>
    <w:p>
      <w:pPr>
        <w:pStyle w:val="Normal"/>
        <w:rPr>
          <w:rFonts w:ascii="Calibri" w:hAnsi="Calibri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</w:rPr>
        <w:t xml:space="preserve">ominięcie przeszkody lub  strącenie poprzeczki. Dopuszcza się, w przypadku strącenia poprzeczki powrót, umieszczenie jej na słupkach i ponowne pokonanie przeszkody bez punktów karnych.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  <w:t xml:space="preserve">za każdy błąd 10 pkt. kar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u w:val="single"/>
        </w:rPr>
      </w:pPr>
      <w:r>
        <w:rPr>
          <w:rFonts w:eastAsia="Times New Roman" w:cs="Calibri" w:ascii="Calibri" w:hAnsi="Calibri"/>
          <w:b/>
          <w:bCs/>
          <w:u w:val="single"/>
        </w:rPr>
        <w:t>Płotek lekkoatletyczny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66010" cy="15297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</w:rPr>
        <w:t xml:space="preserve">Zawodnik przeskakuje płotek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Za nieprawidłowe pokonanie przeszkody uważa się:</w:t>
      </w:r>
    </w:p>
    <w:p>
      <w:pPr>
        <w:pStyle w:val="Normal"/>
        <w:rPr>
          <w:rFonts w:ascii="Calibri" w:hAnsi="Calibri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</w:rPr>
        <w:t>przewrócenie płotka lub jego ominięcie.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  <w:t xml:space="preserve">za każdy błąd 10 pkt. kar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/>
          <w:bCs/>
          <w:iCs/>
          <w:u w:val="single"/>
        </w:rPr>
        <w:t>Przeniesienie gaśnicy na płytę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98115</wp:posOffset>
            </wp:positionH>
            <wp:positionV relativeFrom="paragraph">
              <wp:posOffset>635</wp:posOffset>
            </wp:positionV>
            <wp:extent cx="1750695" cy="13385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45820</wp:posOffset>
            </wp:positionH>
            <wp:positionV relativeFrom="paragraph">
              <wp:posOffset>38100</wp:posOffset>
            </wp:positionV>
            <wp:extent cx="1136015" cy="11957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rPr>
          <w:rFonts w:ascii="Calibri" w:hAnsi="Calibri" w:eastAsia="Times New Roman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Zawodnik podbiega do gaśnicy  zabiera ją i przenosi ją na ułożony podest w odległości 5 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Za nieprawidłowe  wykonanie zadanie uważa się: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przewrócenie się gaśnicy na podeście, gaśnica wystaje poza krawędzie płyty. 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  <w:t xml:space="preserve">za każdy błąd 10 pkt. karnych 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  <w:b/>
          <w:bCs/>
          <w:u w:val="single"/>
        </w:rPr>
        <w:t>Stanowisko węzłów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u w:val="single"/>
        </w:rPr>
      </w:pPr>
      <w:r>
        <w:rPr>
          <w:rFonts w:eastAsia="Times New Roman" w:cs="Calibri" w:ascii="Calibri" w:hAnsi="Calibri"/>
          <w:bCs/>
          <w:u w:val="singl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29765</wp:posOffset>
            </wp:positionH>
            <wp:positionV relativeFrom="paragraph">
              <wp:posOffset>66675</wp:posOffset>
            </wp:positionV>
            <wp:extent cx="2730500" cy="15246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Zawodnik podbiega do stanowiska węzłów i sprawia dwa węzły  uprzednio wylosowane przed rozpoczęciem zawodów (wymagana jest znajomość wszystkich węzłów przewidzianych 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w regulaminie CTIF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Cs/>
        </w:rPr>
        <w:t xml:space="preserve">Za nieprawidłowe wykonanie zadania uważa się nieprawidłowo sprawiony węzeł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/>
          <w:iCs/>
          <w:u w:val="single"/>
        </w:rPr>
        <w:t xml:space="preserve">za każdy źle sprawiony węzeł  20 pkt. karny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  <w:iCs/>
          <w:u w:val="single"/>
        </w:rPr>
        <w:t>Budowa  linii gaśniczej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40865</wp:posOffset>
            </wp:positionH>
            <wp:positionV relativeFrom="paragraph">
              <wp:posOffset>193040</wp:posOffset>
            </wp:positionV>
            <wp:extent cx="1293495" cy="119824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4965</wp:posOffset>
            </wp:positionH>
            <wp:positionV relativeFrom="paragraph">
              <wp:posOffset>193040</wp:posOffset>
            </wp:positionV>
            <wp:extent cx="1483995" cy="11887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93415</wp:posOffset>
            </wp:positionH>
            <wp:positionV relativeFrom="paragraph">
              <wp:posOffset>88265</wp:posOffset>
            </wp:positionV>
            <wp:extent cx="1691005" cy="134112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Zawodnik zabiera prądownicę oraz  wąż, podbiega do rozdzielacza, łączy  wąż z nasadą rozdzielacza , następnie łączy wąż z prądownicą i biegnie w kierunku mety rozciągając linię gaśniczą trzymając za prądownicę lub wą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Za nieprawidłowe  wykonanie zadania uważa się:</w:t>
      </w:r>
    </w:p>
    <w:p>
      <w:pPr>
        <w:pStyle w:val="Normal"/>
        <w:rPr>
          <w:rFonts w:ascii="Calibri" w:hAnsi="Calibri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</w:rPr>
        <w:t xml:space="preserve">niezabranie  lub zgubienie któregoś ze sprzętu lub zgubienie w czasie biegu, rozpięcie się elementów linii, niepołączenie któregoś z elementów lub przekraczając linię mety trzymanie za łączniki.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Cs/>
          <w:i/>
          <w:iCs/>
          <w:u w:val="single"/>
        </w:rPr>
        <w:t xml:space="preserve">za każdy błąd 10 pkt. kar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i/>
          <w:iCs/>
        </w:rPr>
        <w:t>Celowe niewykonanie którejkolwiek konkurencji skutkować będzie dyskwalifikacją zawodnika !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708"/>
        <w:rPr>
          <w:rFonts w:ascii="Calibri" w:hAnsi="Calibri" w:eastAsia="Times New Roman" w:cs="Calibri"/>
          <w:bCs/>
          <w:iCs/>
          <w:u w:val="single"/>
        </w:rPr>
      </w:pPr>
      <w:r>
        <w:rPr>
          <w:rFonts w:eastAsia="Times New Roman" w:cs="Calibri" w:ascii="Calibri" w:hAnsi="Calibri"/>
          <w:bCs/>
          <w:iCs/>
          <w:u w:val="single"/>
        </w:rPr>
      </w:r>
    </w:p>
    <w:p>
      <w:pPr>
        <w:pStyle w:val="Normal"/>
        <w:spacing w:lineRule="auto" w:line="360"/>
        <w:ind w:firstLine="708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  <w:i/>
          <w:iCs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26810" cy="87776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8777520"/>
                          <a:chOff x="0" y="0"/>
                          <a:chExt cx="6226920" cy="87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920" cy="87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798200"/>
                            <a:ext cx="819720" cy="31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711760"/>
                            <a:ext cx="819720" cy="0"/>
                          </a:xfrm>
                          <a:prstGeom prst="line">
                            <a:avLst/>
                          </a:prstGeom>
                          <a:ln cap="sq"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97120"/>
                            <a:ext cx="0" cy="1055520"/>
                          </a:xfrm>
                          <a:prstGeom prst="line">
                            <a:avLst/>
                          </a:prstGeom>
                          <a:ln cap="sq"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443120"/>
                            <a:ext cx="23256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798200"/>
                            <a:ext cx="819720" cy="525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711760"/>
                            <a:ext cx="93744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798200"/>
                            <a:ext cx="819720" cy="525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711760"/>
                            <a:ext cx="81972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1797120"/>
                            <a:ext cx="0" cy="4208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1400" y="1795680"/>
                            <a:ext cx="114840" cy="420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5288760"/>
                            <a:ext cx="114840" cy="41976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33600"/>
                            <a:ext cx="7023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7510320"/>
                            <a:ext cx="819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27760"/>
                            <a:ext cx="114840" cy="103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7509600"/>
                            <a:ext cx="114840" cy="103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7509600"/>
                            <a:ext cx="114840" cy="103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527760"/>
                            <a:ext cx="114840" cy="103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7823880"/>
                            <a:ext cx="702360" cy="315000"/>
                          </a:xfrm>
                          <a:custGeom>
                            <a:avLst/>
                            <a:gdLst>
                              <a:gd name="textAreaLeft" fmla="*/ 69480 w 398160"/>
                              <a:gd name="textAreaRight" fmla="*/ 288720 w 398160"/>
                              <a:gd name="textAreaTop" fmla="*/ 23760 h 178560"/>
                              <a:gd name="textAreaBottom" fmla="*/ 1548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7823880"/>
                            <a:ext cx="702360" cy="315000"/>
                          </a:xfrm>
                          <a:custGeom>
                            <a:avLst/>
                            <a:gdLst>
                              <a:gd name="textAreaLeft" fmla="*/ 69480 w 398160"/>
                              <a:gd name="textAreaRight" fmla="*/ 288720 w 398160"/>
                              <a:gd name="textAreaTop" fmla="*/ 23760 h 178560"/>
                              <a:gd name="textAreaBottom" fmla="*/ 1548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04040"/>
                            <a:ext cx="937440" cy="315000"/>
                          </a:xfrm>
                          <a:custGeom>
                            <a:avLst/>
                            <a:gdLst>
                              <a:gd name="textAreaLeft" fmla="*/ 92880 w 531360"/>
                              <a:gd name="textAreaRight" fmla="*/ 385200 w 531360"/>
                              <a:gd name="textAreaTop" fmla="*/ 23760 h 178560"/>
                              <a:gd name="textAreaBottom" fmla="*/ 1548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4040"/>
                            <a:ext cx="819720" cy="315000"/>
                          </a:xfrm>
                          <a:custGeom>
                            <a:avLst/>
                            <a:gdLst>
                              <a:gd name="textAreaLeft" fmla="*/ 81360 w 464760"/>
                              <a:gd name="textAreaRight" fmla="*/ 336960 w 464760"/>
                              <a:gd name="textAreaTop" fmla="*/ 23760 h 178560"/>
                              <a:gd name="textAreaBottom" fmla="*/ 1548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02240"/>
                            <a:ext cx="702360" cy="315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7720920"/>
                            <a:ext cx="702360" cy="31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074920"/>
                            <a:ext cx="819720" cy="421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ŚC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 7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266840"/>
                            <a:ext cx="819720" cy="42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  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 1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5921280"/>
                            <a:ext cx="819720" cy="42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 TU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 6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3065760"/>
                            <a:ext cx="937440" cy="42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KŁAD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 2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266840"/>
                            <a:ext cx="1054800" cy="42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DRAB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   2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074920"/>
                            <a:ext cx="937440" cy="421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STOJ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   8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5921280"/>
                            <a:ext cx="819720" cy="42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PŁOT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  6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3805560"/>
                            <a:ext cx="1054800" cy="315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GAŚ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430720"/>
                            <a:ext cx="819720" cy="315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POD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1373400"/>
                            <a:ext cx="1054800" cy="315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W 52, PW 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4758840"/>
                            <a:ext cx="1290240" cy="315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ROZDZIELA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739800"/>
                            <a:ext cx="0" cy="42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38000"/>
                            <a:ext cx="0" cy="1795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923440"/>
                            <a:ext cx="0" cy="1266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6450480"/>
                            <a:ext cx="0" cy="949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3700080"/>
                            <a:ext cx="0" cy="631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631800"/>
                            <a:ext cx="0" cy="631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633600"/>
                            <a:ext cx="0" cy="527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5923440"/>
                            <a:ext cx="0" cy="1266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3000" y="6450480"/>
                            <a:ext cx="0" cy="949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1080" y="3065760"/>
                            <a:ext cx="0" cy="315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633600"/>
                            <a:ext cx="0" cy="631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643480"/>
                            <a:ext cx="0" cy="168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5923440"/>
                            <a:ext cx="0" cy="116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3596760"/>
                            <a:ext cx="114840" cy="10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8355240"/>
                            <a:ext cx="232560" cy="315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8355240"/>
                            <a:ext cx="232560" cy="315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8355240"/>
                            <a:ext cx="232560" cy="315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8355240"/>
                            <a:ext cx="232560" cy="315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8355240"/>
                            <a:ext cx="232560" cy="315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3000" y="4440600"/>
                            <a:ext cx="0" cy="105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360" y="2536200"/>
                            <a:ext cx="819720" cy="631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   W 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Zwij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awaryj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7600" y="3490560"/>
                            <a:ext cx="0" cy="631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360" y="4228560"/>
                            <a:ext cx="819720" cy="421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Miejsce    na wą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16923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040" y="1245960"/>
                            <a:ext cx="0" cy="419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0" y="208800"/>
                            <a:ext cx="819720" cy="42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  Punkt      węzł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3pt;height:691.15pt" coordorigin="0,0" coordsize="9806,13823">
                <v:rect id="shape_0" stroked="f" o:allowincell="f" style="position:absolute;left:0;top:0;width:9805;height:13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69;top:2832;width:1290;height:495;mso-wrap-style:none;v-text-anchor:middle;mso-position-horizontal-relative:char">
                  <v:fill o:detectmouseclick="t" type="solid" color2="aqua"/>
                  <v:stroke color="black" weight="19080" joinstyle="miter" endcap="square"/>
                  <w10:wrap type="none"/>
                </v:rect>
                <v:line id="shape_0" from="369,8995" to="1659,8995" stroked="t" o:allowincell="f" style="position:absolute;mso-position-horizontal-relative:char">
                  <v:stroke color="black" weight="76320" joinstyle="miter" endcap="square"/>
                  <v:fill o:detectmouseclick="t" on="false"/>
                  <w10:wrap type="none"/>
                </v:line>
                <v:line id="shape_0" from="2775,2830" to="2775,4491" stroked="t" o:allowincell="f" style="position:absolute;mso-position-horizontal-relative:char">
                  <v:stroke color="black" weight="76320" joinstyle="miter" endcap="square"/>
                  <v:fill o:detectmouseclick="t" on="false"/>
                  <w10:wrap type="none"/>
                </v:line>
                <v:rect id="shape_0" fillcolor="red" stroked="t" o:allowincell="f" style="position:absolute;left:2590;top:6997;width:365;height:1992;mso-wrap-style:none;v-text-anchor:middle;mso-position-horizontal-relative:char">
                  <v:fill o:detectmouseclick="t" type="solid" color2="aqua"/>
                  <v:stroke color="black" weight="19080" joinstyle="miter" endcap="square"/>
                  <w10:wrap type="none"/>
                </v:rect>
                <v:rect id="shape_0" fillcolor="#00ccff" stroked="t" o:allowincell="f" style="position:absolute;left:4071;top:2832;width:1290;height:826;mso-wrap-style:none;v-text-anchor:middle;mso-position-horizontal-relative:char">
                  <v:fill o:detectmouseclick="t" type="solid" color2="#ff3300"/>
                  <v:stroke color="black" weight="19080" joinstyle="miter" endcap="square"/>
                  <w10:wrap type="none"/>
                </v:rect>
                <v:line id="shape_0" from="3886,8995" to="5361,8995" stroked="t" o:allowincell="f" style="position:absolute;mso-position-horizontal-relative:char">
                  <v:stroke color="black" weight="38160" joinstyle="miter" endcap="square"/>
                  <v:fill o:detectmouseclick="t" on="false"/>
                  <w10:wrap type="none"/>
                </v:line>
                <v:rect id="shape_0" fillcolor="yellow" stroked="t" o:allowincell="f" style="position:absolute;left:6107;top:2832;width:1290;height:826;mso-wrap-style:none;v-text-anchor:middle;mso-position-horizontal-relative:char">
                  <v:fill o:detectmouseclick="t" type="solid" color2="blue"/>
                  <v:stroke color="black" weight="19080" joinstyle="miter" endcap="square"/>
                  <w10:wrap type="none"/>
                </v:rect>
                <v:line id="shape_0" from="5922,8995" to="7212,8995" stroked="t" o:allowincell="f" style="position:absolute;mso-position-horizontal-relative:char">
                  <v:stroke color="black" weight="38160" joinstyle="miter" endcap="square"/>
                  <v:fill o:detectmouseclick="t" on="false"/>
                  <w10:wrap type="none"/>
                </v:line>
                <v:line id="shape_0" from="8514,2830" to="8514,3492" stroked="t" o:allowincell="f" style="position:absolute;mso-position-horizontal-relative:char">
                  <v:stroke color="black" weight="19080" endarrow="block" endarrowwidth="medium" endarrowlength="medium" joinstyle="miter" endcap="square"/>
                  <v:fill o:detectmouseclick="t" on="false"/>
                  <w10:wrap type="none"/>
                </v:line>
                <v:rect id="shape_0" fillcolor="#99ccff" stroked="t" o:allowincell="f" style="position:absolute;left:8144;top:2828;width:180;height:662;flip:y;mso-wrap-style:none;v-text-anchor:middle;mso-position-horizontal-relative:char">
                  <v:fill o:detectmouseclick="t" type="solid" color2="#663300"/>
                  <v:stroke color="black" weight="19080" joinstyle="miter" endcap="square"/>
                  <w10:wrap type="none"/>
                </v:rect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red" stroked="t" o:allowincell="f" style="position:absolute;left:8144;top:8329;width:180;height:660;mso-wrap-style:none;v-text-anchor:middle;mso-position-horizontal-relative:char" type="_x0000_t182">
                  <v:fill o:detectmouseclick="t" type="solid" color2="aqua"/>
                  <v:stroke color="black" weight="12600" joinstyle="miter" endcap="square"/>
                  <w10:wrap type="none"/>
                </v:shape>
                <v:line id="shape_0" from="369,998" to="1474,99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773,11827" to="9063,1182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fillcolor="yellow" stroked="t" o:allowincell="f" style="position:absolute;left:3331;top:831;width:180;height:162;mso-wrap-style:none;v-text-anchor:middle;mso-position-horizontal-relative:char">
                  <v:fill o:detectmouseclick="t" type="solid" color2="blue"/>
                  <v:stroke color="black" weight="19080" joinstyle="miter" endcap="square"/>
                  <w10:wrap type="none"/>
                </v:oval>
                <v:oval id="shape_0" fillcolor="yellow" stroked="t" o:allowincell="f" style="position:absolute;left:1850;top:11826;width:180;height:162;mso-wrap-style:none;v-text-anchor:middle;mso-position-horizontal-relative:char">
                  <v:fill o:detectmouseclick="t" type="solid" color2="blue"/>
                  <v:stroke color="black" weight="19080" joinstyle="miter" endcap="square"/>
                  <w10:wrap type="none"/>
                </v:oval>
                <v:oval id="shape_0" fillcolor="yellow" stroked="t" o:allowincell="f" style="position:absolute;left:5737;top:11826;width:180;height:162;mso-wrap-style:none;v-text-anchor:middle;mso-position-horizontal-relative:char">
                  <v:fill o:detectmouseclick="t" type="solid" color2="blue"/>
                  <v:stroke color="black" weight="19080" joinstyle="miter" endcap="square"/>
                  <w10:wrap type="none"/>
                </v:oval>
                <v:oval id="shape_0" fillcolor="yellow" stroked="t" o:allowincell="f" style="position:absolute;left:7773;top:831;width:180;height:162;mso-wrap-style:none;v-text-anchor:middle;mso-position-horizontal-relative:char">
                  <v:fill o:detectmouseclick="t" type="solid" color2="blue"/>
                  <v:stroke color="black" weight="19080" joinstyle="miter" endcap="square"/>
                  <w10:wrap type="none"/>
                </v:oval>
                <v:rect id="shape_0" fillcolor="green" stroked="t" o:allowincell="f" style="position:absolute;left:1472;top:12321;width:1105;height:495;mso-wrap-style:none;v-text-anchor:middle;mso-position-horizontal-relative:char">
                  <v:fill o:detectmouseclick="t" type="solid" color2="#ff7fff"/>
                  <v:stroke color="black" weight="9360" joinstyle="miter" endcap="square"/>
                  <w10:wrap type="none"/>
                </v:rect>
                <v:rect id="shape_0" fillcolor="green" stroked="t" o:allowincell="f" style="position:absolute;left:5360;top:12321;width:1105;height:495;mso-wrap-style:none;v-text-anchor:middle;mso-position-horizontal-relative:char">
                  <v:fill o:detectmouseclick="t" type="solid" color2="#ff7fff"/>
                  <v:stroke color="black" weight="9360" joinstyle="miter" endcap="square"/>
                  <w10:wrap type="none"/>
                </v:rect>
                <v:rect id="shape_0" fillcolor="green" stroked="t" o:allowincell="f" style="position:absolute;left:7588;top:164;width:1475;height:495;mso-wrap-style:none;v-text-anchor:middle;mso-position-horizontal-relative:char">
                  <v:fill o:detectmouseclick="t" type="solid" color2="#ff7fff"/>
                  <v:stroke color="black" weight="9360" joinstyle="miter" endcap="square"/>
                  <w10:wrap type="none"/>
                </v:rect>
                <v:rect id="shape_0" fillcolor="green" stroked="t" o:allowincell="f" style="position:absolute;left:2775;top:164;width:1290;height:495;mso-wrap-style:none;v-text-anchor:middle;mso-position-horizontal-relative:char">
                  <v:fill o:detectmouseclick="t" type="solid" color2="#ff7fff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367;top:161;width:1105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square"/>
                  <w10:wrap type="none"/>
                </v:shape>
                <v:shape id="shape_0" fillcolor="#ffcc00" stroked="t" o:allowincell="f" style="position:absolute;left:7771;top:12159;width:1105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366;top:7992;width:1290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ŚCI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 70 c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366;top:1995;width:1290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  R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 120 c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2217;top:9325;width:1290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 TU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 600 c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2033;top:4828;width:147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KŁAD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 200 c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3883;top:1995;width:1660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DRAB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   200 c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3884;top:7992;width:1475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STOJ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   80 c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5919;top:9325;width:1290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PŁOT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  60 c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5734;top:5993;width:166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GAŚNICA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6104;top:3828;width:1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PODEST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7400;top:2163;width:166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W 52, PW 5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shape id="shape_0" fillcolor="#ffcc99" stroked="t" o:allowincell="f" style="position:absolute;left:7031;top:7494;width:2031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ROZDZIELACZ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line id="shape_0" from="924,1165" to="924,182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24,3997" to="924,682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24,9328" to="924,1132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775,10158" to="2775,11652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775,5827" to="2775,6821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775,995" to="2775,1989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26,998" to="4626,182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25,9328" to="4625,1132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477,10158" to="6477,11652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663,4828" to="6663,5323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329,998" to="8329,19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329,4163" to="8329,682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329,9328" to="8329,1115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oval id="shape_0" fillcolor="red" stroked="t" o:allowincell="f" style="position:absolute;left:6477;top:5664;width:180;height:160;mso-wrap-style:none;v-text-anchor:middle;mso-position-horizontal-relative:char">
                  <v:fill o:detectmouseclick="t" type="solid" color2="aqua"/>
                  <v:stroke color="black" weight="19080" joinstyle="miter" endcap="square"/>
                  <w10:wrap type="none"/>
                </v:oval>
                <v:shape id="shape_0" fillcolor="#ccffcc" stroked="t" o:allowincell="f" style="position:absolute;left:552;top:13158;width:36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square"/>
                  <w10:wrap type="none"/>
                </v:shape>
                <v:shape id="shape_0" fillcolor="#ccffcc" stroked="t" o:allowincell="f" style="position:absolute;left:2588;top:13158;width:36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square"/>
                  <w10:wrap type="none"/>
                </v:shape>
                <v:shape id="shape_0" fillcolor="#ccffcc" stroked="t" o:allowincell="f" style="position:absolute;left:4439;top:13158;width:36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square"/>
                  <w10:wrap type="none"/>
                </v:shape>
                <v:shape id="shape_0" fillcolor="#ccffcc" stroked="t" o:allowincell="f" style="position:absolute;left:6290;top:13158;width:36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square"/>
                  <w10:wrap type="none"/>
                </v:shape>
                <v:shape id="shape_0" fillcolor="#ccffcc" stroked="t" o:allowincell="f" style="position:absolute;left:8141;top:13158;width:36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square"/>
                  <w10:wrap type="none"/>
                </v:shape>
                <v:line id="shape_0" from="6477,6993" to="6477,8653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#ffcc99" stroked="t" o:allowincell="f" style="position:absolute;left:4068;top:3994;width:12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   W 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Zwija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awaryj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line id="shape_0" from="4626,5497" to="4626,649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#ffcc99" stroked="t" o:allowincell="f" style="position:absolute;left:4068;top:6659;width:1290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Miejsce    na wąż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  <v:line id="shape_0" from="6848,2665" to="6848,266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627,1962" to="6627,2622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#ffcc99" stroked="t" o:allowincell="f" style="position:absolute;left:5919;top:329;width:1290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  Punkt      węzłów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KARTA ZGŁOSZENIA</w:t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na Turniej Halowy MDP </w:t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o Puchar Wójta Gminy Sławno</w:t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SP: . . . . . . .  . . . . . . . . . . . . . . . . . 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91"/>
        <w:gridCol w:w="2387"/>
        <w:gridCol w:w="28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mię i nazwis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ta urodze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iejsce urodzenia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piekun drużyny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567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mię i nazwisk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unkcja w OSP</w:t>
            </w:r>
          </w:p>
        </w:tc>
      </w:tr>
      <w:tr>
        <w:trPr>
          <w:trHeight w:val="454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 . . . . . . . . . . . . . . . . . . . ., dnia . . . . . . . . . . . . . .roku</w:t>
        <w:tab/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eastAsia="Times New Roman" w:cs="Calibri" w:ascii="Calibri" w:hAnsi="Calibri"/>
          <w:sz w:val="20"/>
          <w:szCs w:val="20"/>
        </w:rPr>
        <w:t xml:space="preserve">(miejscowość) </w:t>
        <w:tab/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</w:rPr>
        <w:t xml:space="preserve">. . . . . . . . . . . . . . . . . . . . . . . . . . </w:t>
      </w:r>
    </w:p>
    <w:p>
      <w:pPr>
        <w:pStyle w:val="Normal"/>
        <w:ind w:firstLine="708"/>
        <w:rPr/>
      </w:pPr>
      <w:r>
        <w:rPr>
          <w:rFonts w:eastAsia="Times New Roman" w:cs="Calibri" w:ascii="Calibri" w:hAnsi="Calibri"/>
        </w:rPr>
        <w:tab/>
        <w:tab/>
        <w:tab/>
        <w:tab/>
        <w:t xml:space="preserve">                              </w:t>
      </w:r>
      <w:r>
        <w:rPr>
          <w:rFonts w:eastAsia="Times New Roman" w:cs="Calibri" w:ascii="Calibri" w:hAnsi="Calibri"/>
          <w:sz w:val="20"/>
          <w:szCs w:val="20"/>
        </w:rPr>
        <w:tab/>
        <w:t>(czytelny podpis opiekuna drużyny)</w:t>
      </w:r>
    </w:p>
    <w:p>
      <w:pPr>
        <w:pStyle w:val="Normal"/>
        <w:ind w:firstLine="70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ŚWIADCZENIE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 xml:space="preserve">Oświadczam, że wyrażam zgodę na udział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ab/>
      </w:r>
      <w:r>
        <w:rPr>
          <w:rFonts w:eastAsia="Times New Roman" w:cs="Calibri" w:ascii="Calibri" w:hAnsi="Calibri"/>
          <w:sz w:val="20"/>
          <w:szCs w:val="20"/>
        </w:rPr>
        <w:t xml:space="preserve">        (czytelnie imię i nazwisko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Calibri" w:ascii="Calibri" w:hAnsi="Calibri"/>
        </w:rPr>
        <w:t>w    Turnieju  Halowym  Młodzieżowych  Drużyn  Pożarniczych,  który  zostanie  rozegrany w sali Publicznej Szkoły Podstawowej w Sławnie  w dniu 25 stycznia 2017roku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Times New Roman" w:cs="Calibri" w:ascii="Calibri" w:hAnsi="Calibri"/>
        </w:rPr>
        <w:t>dnia . . . . . . . . . . . . . . . . . . .  roku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</w:rPr>
        <w:t xml:space="preserve">(miejscowość)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</w:rPr>
        <w:tab/>
        <w:tab/>
        <w:tab/>
        <w:tab/>
        <w:tab/>
        <w:tab/>
        <w:tab/>
        <w:t xml:space="preserve">                                                                  . . . . . . . . . . . . . . . . . . . . . . . . . . . . . . . . . . . . . . 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Times New Roman" w:cs="Calibri" w:ascii="Calibri" w:hAnsi="Calibri"/>
        </w:rPr>
        <w:tab/>
        <w:tab/>
        <w:tab/>
        <w:tab/>
      </w:r>
      <w:r>
        <w:rPr>
          <w:rFonts w:eastAsia="Times New Roman" w:cs="Calibri" w:ascii="Calibri" w:hAnsi="Calibri"/>
          <w:sz w:val="20"/>
          <w:szCs w:val="20"/>
        </w:rPr>
        <w:t xml:space="preserve">        (czytelny podpis jednego z rodziców lub opiekunów prawnych)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ŚWIADCZENIE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 xml:space="preserve">Oświadczam, że wyrażam zgodę na udział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ab/>
      </w:r>
      <w:r>
        <w:rPr>
          <w:rFonts w:eastAsia="Times New Roman" w:cs="Calibri" w:ascii="Calibri" w:hAnsi="Calibri"/>
          <w:sz w:val="20"/>
          <w:szCs w:val="20"/>
        </w:rPr>
        <w:t xml:space="preserve">        (czytelnie imię i nazwisko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Calibri" w:ascii="Calibri" w:hAnsi="Calibri"/>
        </w:rPr>
        <w:t>w    Turnieju  Halowym  Młodzieżowych  Drużyn  Pożarniczych,  który  zostanie  rozegrany w sali Publicznej Szkoły Podstawowej w Sławnie  w dniu 25 stycznia 2017rok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Times New Roman" w:cs="Calibri" w:ascii="Calibri" w:hAnsi="Calibri"/>
        </w:rPr>
        <w:t>dnia . . . . . . . . . . . . . . . . . . .  roku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</w:rPr>
        <w:t xml:space="preserve">(miejscowość)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</w:rPr>
        <w:tab/>
        <w:tab/>
        <w:tab/>
        <w:tab/>
        <w:tab/>
        <w:tab/>
        <w:tab/>
        <w:t xml:space="preserve">                                                                  . . . . . . . . . . . . . . . . . . . . . . . . . . . . . . . . . . . . . . 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Times New Roman" w:cs="Calibri" w:ascii="Calibri" w:hAnsi="Calibri"/>
        </w:rPr>
        <w:tab/>
        <w:tab/>
        <w:tab/>
        <w:tab/>
      </w:r>
      <w:r>
        <w:rPr>
          <w:rFonts w:eastAsia="Times New Roman" w:cs="Calibri" w:ascii="Calibri" w:hAnsi="Calibri"/>
          <w:sz w:val="20"/>
          <w:szCs w:val="20"/>
        </w:rPr>
        <w:t xml:space="preserve">        (czytelny podpis jednego z rodziców lub opiekunów prawnych)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ŚWIADCZENIE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 xml:space="preserve">Oświadczam, że wyrażam zgodę na udział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ab/>
      </w:r>
      <w:r>
        <w:rPr>
          <w:rFonts w:eastAsia="Times New Roman" w:cs="Calibri" w:ascii="Calibri" w:hAnsi="Calibri"/>
          <w:sz w:val="20"/>
          <w:szCs w:val="20"/>
        </w:rPr>
        <w:t xml:space="preserve">        (czytelnie imię i nazwisko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Calibri" w:ascii="Calibri" w:hAnsi="Calibri"/>
        </w:rPr>
        <w:t>w    Turnieju  Halowym  Młodzieżowych  Drużyn  Pożarniczych,  który  zostanie  rozegrany w sali Publicznej Szkoły Podstawowej w Sławnie  w dniu 25 stycznia 2017rok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Times New Roman" w:cs="Calibri" w:ascii="Calibri" w:hAnsi="Calibri"/>
        </w:rPr>
        <w:t>dnia . . . . . . . . . . . . . . . . . . .  roku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</w:rPr>
        <w:t xml:space="preserve">(miejscowość)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</w:rPr>
        <w:tab/>
        <w:tab/>
        <w:tab/>
        <w:tab/>
        <w:tab/>
        <w:tab/>
        <w:tab/>
        <w:t xml:space="preserve">                                                                  . . . . . . . . . . . . . . . . . . . . . . . . . . . . . . . . . . . . . . 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Times New Roman" w:cs="Calibri" w:ascii="Calibri" w:hAnsi="Calibri"/>
        </w:rPr>
        <w:tab/>
        <w:tab/>
        <w:tab/>
        <w:tab/>
      </w:r>
      <w:r>
        <w:rPr>
          <w:rFonts w:eastAsia="Times New Roman" w:cs="Calibri" w:ascii="Calibri" w:hAnsi="Calibri"/>
          <w:sz w:val="20"/>
          <w:szCs w:val="20"/>
        </w:rPr>
        <w:t xml:space="preserve">        (czytelny podpis jednego z rodziców lub opiekunów prawnych)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i w:val="false"/>
      <w:u w:val="singl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47:00Z</dcterms:created>
  <dc:creator>Grzesiek</dc:creator>
  <dc:description/>
  <cp:keywords/>
  <dc:language>en-US</dc:language>
  <cp:lastModifiedBy>EWIDENCJALUDNOSCI</cp:lastModifiedBy>
  <cp:lastPrinted>2017-01-12T09:30:00Z</cp:lastPrinted>
  <dcterms:modified xsi:type="dcterms:W3CDTF">2017-01-12T12:21:00Z</dcterms:modified>
  <cp:revision>37</cp:revision>
  <dc:subject/>
  <dc:title/>
</cp:coreProperties>
</file>