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65F91"/>
          <w:sz w:val="36"/>
          <w:szCs w:val="36"/>
          <w:u w:val="single"/>
        </w:rPr>
      </w:pPr>
      <w:r>
        <w:rPr>
          <w:rFonts w:cs="Verdana" w:ascii="Verdana" w:hAnsi="Verdana"/>
          <w:b/>
          <w:color w:val="365F91"/>
          <w:sz w:val="36"/>
          <w:szCs w:val="36"/>
          <w:u w:val="single"/>
        </w:rPr>
        <w:t>GMINNA LIGA PIŁKI NOŻNEJ SŁAWNO’ 20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I   KOLEJKA 7.05.2017 r.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odz.16:00 OSTROŻNA – ZACHORZÓW</w:t>
      </w:r>
    </w:p>
    <w:p>
      <w:pPr>
        <w:pStyle w:val="Normal"/>
        <w:rPr/>
      </w:pPr>
      <w:r>
        <w:rPr>
          <w:sz w:val="28"/>
          <w:szCs w:val="28"/>
        </w:rPr>
        <w:t>godz.16:30 KOZENIN – WYGNANÓW</w:t>
      </w:r>
    </w:p>
    <w:p>
      <w:pPr>
        <w:pStyle w:val="Normal"/>
        <w:rPr/>
      </w:pPr>
      <w:r>
        <w:rPr>
          <w:sz w:val="28"/>
          <w:szCs w:val="28"/>
        </w:rPr>
        <w:t>godz.17:00 GAWRONY – WINCENTYNÓW</w:t>
      </w:r>
    </w:p>
    <w:p>
      <w:pPr>
        <w:pStyle w:val="Normal"/>
        <w:rPr/>
      </w:pPr>
      <w:r>
        <w:rPr>
          <w:sz w:val="28"/>
          <w:szCs w:val="28"/>
        </w:rPr>
        <w:t>godz.17:30 SŁAWNO - ANTONIÓWKA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</w:t>
      </w:r>
      <w:r>
        <w:rPr>
          <w:b/>
          <w:color w:val="365F91"/>
          <w:sz w:val="28"/>
          <w:szCs w:val="28"/>
        </w:rPr>
        <w:t>PAUZA: TROJANÓW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II   KOLEJKA 14.05.2017 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WINCENTYNÓW – SŁAWNO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WYGNANÓW – GAWRON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ZACHORZÓW – KOZENIN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TROJANÓW – OSTROŻN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 </w:t>
      </w:r>
      <w:r>
        <w:rPr>
          <w:b/>
          <w:color w:val="365F91"/>
          <w:sz w:val="28"/>
          <w:szCs w:val="28"/>
        </w:rPr>
        <w:t>PAUZA: ANTONIÓWKA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III  KOLEJKA 21.05.2017 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TROJANÓW – KOZENIN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GAWRONY – ZACHORZ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SŁAWNO – WYGNA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ANTONIÓWKA – WINCENTY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</w:t>
      </w:r>
      <w:r>
        <w:rPr>
          <w:b/>
          <w:color w:val="365F91"/>
          <w:sz w:val="28"/>
          <w:szCs w:val="28"/>
        </w:rPr>
        <w:t>PAUZA: OSTROŻNA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IV  KOLEJKA 28.05.2017 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godz.16:00 WYGNANÓW – ANTONIÓWK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ZACHORZÓW – SŁAWNO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TROJANÓW – GAWRON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OSTROŻNA – KOZENIN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 </w:t>
      </w:r>
      <w:r>
        <w:rPr>
          <w:b/>
          <w:color w:val="365F91"/>
          <w:sz w:val="28"/>
          <w:szCs w:val="28"/>
        </w:rPr>
        <w:t>PAUZA: WINCENTYNÓW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V  KOLEJKA 4.06.2017 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GAWRONY – OSTROŻN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SŁAWNO – TROJA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ANTONIÓWKA – ZACHORZ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WINCENTYNÓW – WYGNA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color w:val="365F91"/>
          <w:sz w:val="28"/>
          <w:szCs w:val="28"/>
        </w:rPr>
        <w:t xml:space="preserve">         </w:t>
      </w:r>
      <w:r>
        <w:rPr>
          <w:b/>
          <w:color w:val="365F91"/>
          <w:sz w:val="28"/>
          <w:szCs w:val="28"/>
        </w:rPr>
        <w:t>PAUZA: KOZENIN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VI  KOLEJKA 11.06.2017 r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ZACHORZÓW – WINCENTY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TROJANÓW – ANTONIÓWK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OSTROŻNA – SŁAWNO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KOZENIN – GAWRON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  </w:t>
      </w:r>
      <w:r>
        <w:rPr>
          <w:b/>
          <w:color w:val="365F91"/>
          <w:sz w:val="28"/>
          <w:szCs w:val="28"/>
        </w:rPr>
        <w:t>PAUZA: WYGNANÓW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VII  KOLEJKA 18.06.2017 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SŁAWNO – KOZENIN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ANTONIÓWKA – OSTROŻN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WINCENTYNÓW – TROJA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WYGNANÓW – ZACHORZ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  </w:t>
      </w:r>
      <w:r>
        <w:rPr>
          <w:b/>
          <w:color w:val="365F91"/>
          <w:sz w:val="28"/>
          <w:szCs w:val="28"/>
        </w:rPr>
        <w:t>PAUZA: GAWRONY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III KOLEJKA 25.06.2017 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TROJANÓW – WYGNA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OSTROŻNA – WINCENTY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KOZENIN – ANTONIÓWK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GAWRONY – SŁAWNO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  </w:t>
      </w:r>
      <w:r>
        <w:rPr>
          <w:b/>
          <w:color w:val="365F91"/>
          <w:sz w:val="28"/>
          <w:szCs w:val="28"/>
        </w:rPr>
        <w:t>PAUZA: ZACHORZÓW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FF0000"/>
          <w:sz w:val="32"/>
          <w:szCs w:val="32"/>
          <w:u w:val="single"/>
        </w:rPr>
        <w:t>IX  KOLEJKA 2.07.2017r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00 ANTONIÓWKA – GAWRON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6:30 WINCENTYNÓW – KOZENIN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00 WYGNANÓW – OSTROŻNA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godz.17:30 ZACHORZÓW – TROJAN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color w:val="365F91"/>
          <w:sz w:val="28"/>
          <w:szCs w:val="28"/>
        </w:rPr>
        <w:t xml:space="preserve">          </w:t>
      </w:r>
      <w:r>
        <w:rPr>
          <w:b/>
          <w:color w:val="365F91"/>
          <w:sz w:val="28"/>
          <w:szCs w:val="28"/>
        </w:rPr>
        <w:t>PAUZA: SŁAWNO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1:00Z</dcterms:created>
  <dc:creator>Administrator</dc:creator>
  <dc:description/>
  <cp:keywords/>
  <dc:language>en-US</dc:language>
  <cp:lastModifiedBy>Renata</cp:lastModifiedBy>
  <cp:lastPrinted>2017-05-04T13:04:00Z</cp:lastPrinted>
  <dcterms:modified xsi:type="dcterms:W3CDTF">2017-05-04T11:15:00Z</dcterms:modified>
  <cp:revision>11</cp:revision>
  <dc:subject/>
  <dc:title>GMINNE ROZGRYWKI W PIŁKĘ RĘCZNĄ </dc:title>
</cp:coreProperties>
</file>