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Formularz zapotrzebowania na węgiel dla mieszkańców Gminy Sławno , na bazie którego Urząd Gminy w Sławnie oszacuje liczbę  gospodarstwach domowych zainteresowanych zakupem paliwa stałego w ramach zakupu preferencyjnego.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700530</wp:posOffset>
                </wp:positionV>
                <wp:extent cx="8621395" cy="2877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1395" cy="287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4"/>
                              <w:gridCol w:w="3176"/>
                              <w:gridCol w:w="2370"/>
                              <w:gridCol w:w="2334"/>
                              <w:gridCol w:w="2333"/>
                            </w:tblGrid>
                            <w:tr>
                              <w:trPr/>
                              <w:tc>
                                <w:tcPr>
                                  <w:tcW w:w="33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Adres zamieszkani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  nr telefonu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odzaj węgla [</w:t>
                                  </w:r>
                                  <w:bookmarkStart w:id="0" w:name="_Hlk116996576"/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orzech, groszek,  </w:t>
                                  </w:r>
                                  <w:bookmarkEnd w:id="0"/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iał]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Ilość węgla [w tonach]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niezbędna do ogrzania mieszkania/dom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w okres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 31 grudnia 2022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od 1 stycznia do </w:t>
                                    <w:br/>
                                    <w:t>30 kwietnia 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3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………………………………………………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br/>
                                    <w:t xml:space="preserve">                                         (imię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nazwisko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-332 Sław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………………………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Nr tel. ……………………………………….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……………………………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……………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85pt;height:226.6pt;mso-wrap-distance-left:0pt;mso-wrap-distance-right:7.05pt;mso-wrap-distance-top:0pt;mso-wrap-distance-bottom:0pt;margin-top:133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5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4"/>
                        <w:gridCol w:w="3176"/>
                        <w:gridCol w:w="2370"/>
                        <w:gridCol w:w="2334"/>
                        <w:gridCol w:w="2333"/>
                      </w:tblGrid>
                      <w:tr>
                        <w:trPr/>
                        <w:tc>
                          <w:tcPr>
                            <w:tcW w:w="33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31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dres zamieszkani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  nr telefonu</w:t>
                            </w:r>
                          </w:p>
                        </w:tc>
                        <w:tc>
                          <w:tcPr>
                            <w:tcW w:w="23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odzaj węgla [</w:t>
                            </w:r>
                            <w:bookmarkStart w:id="1" w:name="_Hlk116996576"/>
                            <w:r>
                              <w:rPr>
                                <w:sz w:val="24"/>
                                <w:szCs w:val="24"/>
                              </w:rPr>
                              <w:t xml:space="preserve">orzech, groszek,  </w:t>
                            </w:r>
                            <w:bookmarkEnd w:id="1"/>
                            <w:r>
                              <w:rPr>
                                <w:sz w:val="24"/>
                                <w:szCs w:val="24"/>
                              </w:rPr>
                              <w:t>miał]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Ilość węgla [w tonach]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niezbędna do ogrzania mieszkania/domu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w okres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 31 grudnia 2022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od 1 stycznia do </w:t>
                              <w:br/>
                              <w:t>30 kwietnia 2023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3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br/>
                              <w:t xml:space="preserve">                                         (imię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nazwisko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-332 Sławn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r tel. ……………………………………….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świadczam, że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gospodarstwo domowe wymienione pod wskazanym w tabeli adresem, spełnia warunki uprawniające do otrzymania dodatku węglowego*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nadto oświadczam, że zapoznałem się z klauzulą informacyjną wynikającą z przepisów RODO, która dostępna jest na stronie www.bip.ugslawno.pl</w:t>
      </w:r>
    </w:p>
    <w:p>
      <w:pPr>
        <w:pStyle w:val="Normal"/>
        <w:widowControl/>
        <w:suppressAutoHyphens w:val="true"/>
        <w:bidi w:val="0"/>
        <w:spacing w:lineRule="auto" w:line="256" w:before="0" w:after="160"/>
        <w:rPr/>
      </w:pPr>
      <w:r>
        <w:rPr>
          <w:sz w:val="28"/>
          <w:szCs w:val="28"/>
        </w:rPr>
        <w:t xml:space="preserve">Data……………………………….                 </w:t>
        <w:tab/>
        <w:tab/>
        <w:tab/>
        <w:tab/>
        <w:tab/>
        <w:tab/>
        <w:tab/>
        <w:tab/>
        <w:t xml:space="preserve">    Podpis………………………………………..</w:t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578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art. 2 ust. 1 ustawy z dnia 5 sierpnia 2022 r. o dodatku węglowym (Dz. U. poz. 1692 i 1967)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2:41:00Z</dcterms:created>
  <dc:creator>Józef Korpak</dc:creator>
  <dc:description/>
  <cp:keywords/>
  <dc:language>en-US</dc:language>
  <cp:lastModifiedBy>MartaŚmigiel</cp:lastModifiedBy>
  <cp:lastPrinted>2022-10-27T12:52:00Z</cp:lastPrinted>
  <dcterms:modified xsi:type="dcterms:W3CDTF">2022-10-27T12:41:00Z</dcterms:modified>
  <cp:revision>2</cp:revision>
  <dc:subject/>
  <dc:title/>
</cp:coreProperties>
</file>